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irstrip Four;Times New Roman" w:hAnsi="Airstrip Four;Times New Roman" w:cs="Airstrip Four;Times New Roman"/>
          <w:b/>
          <w:b/>
          <w:sz w:val="48"/>
          <w:szCs w:val="4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irstrip Four;Times New Roman" w:ascii="Airstrip Four;Times New Roman" w:hAnsi="Airstrip Four;Times New Roman"/>
          <w:b/>
          <w:sz w:val="48"/>
          <w:szCs w:val="48"/>
        </w:rPr>
        <w:t>Moda Lanhoso Verão 2018</w:t>
      </w:r>
    </w:p>
    <w:p>
      <w:pPr>
        <w:pStyle w:val="Normal"/>
        <w:spacing w:lineRule="auto" w:line="360"/>
        <w:jc w:val="center"/>
        <w:rPr>
          <w:rFonts w:ascii="Airstrip Four;Times New Roman" w:hAnsi="Airstrip Four;Times New Roman" w:cs="Airstrip Four;Times New Roman"/>
          <w:b/>
          <w:b/>
          <w:sz w:val="48"/>
          <w:szCs w:val="48"/>
        </w:rPr>
      </w:pPr>
      <w:r>
        <w:rPr>
          <w:rFonts w:cs="Airstrip Four;Times New Roman" w:ascii="Airstrip Four;Times New Roman" w:hAnsi="Airstrip Four;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claraçã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Eu __________________________________________, encarregado de educação do menor, ____________________________________, autorizo a sua participação como manequim, no Moda Lanhoso Verão 2018, desfile de Moda organizado pela Câmara Municipal da Póvoa de Lanhoso, no dia 9 de Agosto de 2018. Autorizo ainda que eventuais imagens suas que venham a ser captadas durante o desfile, possam ser utilizadas como material promocional do evento ou de outros eventos relacionad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inatura: 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óvoa de Lanhoso, _____ de ______ de 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Airstrip Four;Times New Roman" w:hAnsi="Airstrip Four;Times New Roman" w:eastAsia="Arial Unicode MS" w:cs="Arial Unicode MS"/>
          <w:b/>
          <w:b/>
          <w:vanish/>
          <w:sz w:val="32"/>
          <w:szCs w:val="32"/>
        </w:rPr>
      </w:pPr>
      <w:r>
        <w:rPr>
          <w:rFonts w:eastAsia="Arial Unicode MS" w:cs="Arial Unicode MS" w:ascii="Airstrip Four;Times New Roman" w:hAnsi="Airstrip Four;Times New Roman"/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irstrip Fou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/>
    </w:pPr>
    <w:r>
      <w:rPr>
        <w:szCs w:val="20"/>
      </w:rPr>
      <w:tab/>
    </w:r>
    <w:r>
      <w:rPr>
        <w:szCs w:val="20"/>
      </w:rPr>
      <w:drawing>
        <wp:inline distT="0" distB="0" distL="0" distR="0">
          <wp:extent cx="211518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25:00Z</dcterms:created>
  <dc:creator>xxx</dc:creator>
  <dc:description/>
  <cp:keywords/>
  <dc:language>en-US</dc:language>
  <cp:lastModifiedBy>lfernandes</cp:lastModifiedBy>
  <cp:lastPrinted>2008-07-10T12:51:00Z</cp:lastPrinted>
  <dcterms:modified xsi:type="dcterms:W3CDTF">2018-06-29T12:43:00Z</dcterms:modified>
  <cp:revision>3</cp:revision>
  <dc:subject/>
  <dc:title>Ficha de Inscrição</dc:title>
</cp:coreProperties>
</file>